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720"/>
        <w:gridCol w:w="5220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İlişik Kesme Belges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948055" cy="914400"/>
                  <wp:effectExtent l="0" t="0" r="0" b="0"/>
                  <wp:wrapSquare wrapText="bothSides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ÖĞRENCİ BİLGİLERİ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andaşlık No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işik Kestiği Yıl/Yarıyıl: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ğrenci No      :         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ülte / Yüksekokul     :</w:t>
            </w:r>
          </w:p>
        </w:tc>
      </w:tr>
      <w:tr>
        <w:trPr>
          <w:trHeight w:val="163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Soyadı       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ölümü                          :                          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LİŞİK KESME NEDENLERİ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ndi İsteğim Sonucunda                                 </w:t>
            </w:r>
            <w:r>
              <w:rPr>
                <w:b/>
              </w:rPr>
              <w:t>(   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zun olmam sebebi ile                                 </w:t>
            </w:r>
            <w:r>
              <w:rPr>
                <w:b/>
              </w:rPr>
              <w:t xml:space="preserve">(   )   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İki dönem kayıt yeniletmemem sonucunda      </w:t>
            </w:r>
            <w:r>
              <w:rPr>
                <w:b/>
              </w:rPr>
              <w:t xml:space="preserve">(   )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ğer Nedenlerle                                             </w:t>
            </w:r>
            <w:r>
              <w:rPr>
                <w:b/>
              </w:rPr>
              <w:t xml:space="preserve">(   )   </w:t>
            </w:r>
          </w:p>
        </w:tc>
      </w:tr>
      <w:tr>
        <w:trPr>
          <w:trHeight w:val="2223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 xml:space="preserve">DEKANLIĞINA /MÜDÜRLÜĞÜN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……………………………………..Bölüm başkanlığına 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……………………………………………</w:t>
            </w:r>
            <w:r>
              <w:rPr/>
              <w:t>.…Fakültesi/ Yüksekokulu öğrencisi iken yukarıda belirttiğim sebeplerden  dolayı okulla ilişiğim kalmamıştır.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Gerekli yasal işlemlerin tamamlanmasını arz ederim                        …../…./………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70" w:hanging="0"/>
              <w:rPr/>
            </w:pPr>
            <w:r>
              <w:rPr/>
              <w:t>Adres: ……………………………………….</w:t>
            </w:r>
          </w:p>
          <w:p>
            <w:pPr>
              <w:pStyle w:val="Normal"/>
              <w:rPr/>
            </w:pPr>
            <w:r>
              <w:rPr/>
              <w:t xml:space="preserve">        ………………………………………………</w:t>
            </w:r>
            <w:r>
              <w:rPr/>
              <w:t>.                                                           İmza</w:t>
            </w:r>
          </w:p>
          <w:p>
            <w:pPr>
              <w:pStyle w:val="Normal"/>
              <w:rPr/>
            </w:pPr>
            <w:r>
              <w:rPr/>
              <w:t xml:space="preserve">        ………………………………………………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Telefon: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E-Posta:………………………………………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t: Kendi isteği ile ilişik kesecek olan öğrenciler Fakülte/Yüksekokul yönetimine dilekçe ile başvurup İlgili kurullardan karar çıktıktan sonra ilişiklerini kesmek için bu formu doldurmalılar.</w:t>
            </w:r>
          </w:p>
        </w:tc>
      </w:tr>
      <w:tr>
        <w:trPr>
          <w:trHeight w:val="17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ci Danışman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ordinatörü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Yukarıda kimliği ve durumu yazılı öğrenci ders bakımından  toplam …………… krediyi tamamlayarak mezun olmuştur (  ) olamamıştır.(   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…</w:t>
            </w:r>
            <w:r>
              <w:rPr/>
              <w:t>../…./……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Onaylayan </w:t>
            </w:r>
          </w:p>
        </w:tc>
      </w:tr>
      <w:tr>
        <w:trPr>
          <w:trHeight w:val="1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ölüm Başkan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Yukarıda kimliği ve durumu yazılı öğrenci ders bakımından  toplam …………… krediyi tamamlayarak mezun olmuştur (  ) olamamıştır.(   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…</w:t>
            </w:r>
            <w:r>
              <w:rPr/>
              <w:t>../…./……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 xml:space="preserve">Onaylayan </w:t>
            </w:r>
          </w:p>
        </w:tc>
      </w:tr>
      <w:tr>
        <w:trPr>
          <w:trHeight w:val="19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j Durumu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Yaptı        (    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Yapmadı  (    )</w:t>
            </w:r>
          </w:p>
          <w:p>
            <w:pPr>
              <w:pStyle w:val="Normal"/>
              <w:rPr/>
            </w:pPr>
            <w:r>
              <w:rPr/>
              <w:t>Staj Komisyonu</w:t>
            </w:r>
          </w:p>
          <w:p>
            <w:pPr>
              <w:pStyle w:val="Normal"/>
              <w:rPr/>
            </w:pPr>
            <w:r>
              <w:rPr/>
              <w:t>Kabul Tarihi       …./…./2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…</w:t>
            </w:r>
            <w:r>
              <w:rPr/>
              <w:t>./…./201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 xml:space="preserve">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Staj Komisyon Başkanı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5582"/>
        <w:gridCol w:w="1979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 KISIM İLGİLİ BİRİMLERCE  DOLDURULACAKTIR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ci İşleri Daire Başkanlığ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Fakülte/Yüksekoku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rim Sorumlusu)</w:t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Öğrenci Kimliği Alındı                                            </w:t>
            </w:r>
            <w:r>
              <w:rPr>
                <w:b/>
              </w:rPr>
              <w:t>(   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 xml:space="preserve">...………………………………   Alındı </w:t>
            </w:r>
            <w:r>
              <w:rPr>
                <w:b/>
              </w:rPr>
              <w:t>(   )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 xml:space="preserve">. Alındı </w:t>
            </w:r>
            <w:r>
              <w:rPr>
                <w:b/>
              </w:rPr>
              <w:t>( 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Yukarıda kimliği ve durumu yazılı öğrencinin Fakültemizle/Okulumuzla hiçbir ilgisi kalmamıştır.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…</w:t>
            </w:r>
            <w:r>
              <w:rPr/>
              <w:t>../…./……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Onaylay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ci İşleri Daire Başkanlığ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Harçlar Şefliğ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İŞLEM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rim Sorumlusu İmzası</w:t>
            </w:r>
          </w:p>
        </w:tc>
      </w:tr>
      <w:tr>
        <w:trPr>
          <w:trHeight w:val="949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lam……………………TL Harç Borcu Vardır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ç Borcu Yoktur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ütüphane ve Dökümantasyo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ire Başkanlığı</w:t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Yukarıda kimliği ve durumu yazılı öğrencide kütüphanemize ait kitap bulunmamaktadır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…</w:t>
            </w:r>
            <w:r>
              <w:rPr/>
              <w:t>../…./……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Onaylaya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  <w:t>…………………………………………………………………………………</w:t>
      </w:r>
      <w:r>
        <w:rPr>
          <w:b/>
        </w:rPr>
        <w:t>.…Kısım Şefliğine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  ) Yukarıda kimliği ve durumu yazılı öğrencimiz mezun olmuştur. Adına diploma düzenlenmesini rica ederim.</w:t>
      </w:r>
    </w:p>
    <w:p>
      <w:pPr>
        <w:pStyle w:val="Normal"/>
        <w:rPr/>
      </w:pPr>
      <w:r>
        <w:rPr/>
        <w:t>(  ) Yukarıda kimliği ve durumu yazılı öğrencimiz kendi isteğiyle ayrılmak istemesinden dolayı ayrılış işlemlerinin yapılmasını rica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…</w:t>
      </w:r>
      <w:r>
        <w:rPr/>
        <w:t>./…./…….</w:t>
      </w:r>
    </w:p>
    <w:p>
      <w:pPr>
        <w:pStyle w:val="Normal"/>
        <w:tabs>
          <w:tab w:val="clear" w:pos="708"/>
          <w:tab w:val="left" w:pos="6330" w:leader="none"/>
        </w:tabs>
        <w:ind w:firstLine="708"/>
        <w:rPr/>
      </w:pPr>
      <w:r>
        <w:rPr/>
        <w:t xml:space="preserve">                      </w:t>
      </w:r>
      <w:r>
        <w:rPr/>
        <w:tab/>
        <w:t xml:space="preserve">         Ömer YILDI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Öğrenci İşleri Daire Başkanı V.</w:t>
      </w:r>
    </w:p>
    <w:sectPr>
      <w:type w:val="nextPage"/>
      <w:pgSz w:w="11906" w:h="16838"/>
      <w:pgMar w:left="1417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41:00Z</dcterms:created>
  <dc:creator>raif</dc:creator>
  <dc:description/>
  <cp:keywords/>
  <dc:language>en-US</dc:language>
  <cp:lastModifiedBy>Windows Kullanıcısı</cp:lastModifiedBy>
  <cp:lastPrinted>2017-09-26T10:39:00Z</cp:lastPrinted>
  <dcterms:modified xsi:type="dcterms:W3CDTF">2017-09-26T07:39:00Z</dcterms:modified>
  <cp:revision>17</cp:revision>
  <dc:subject/>
  <dc:title>ÇANAKKALE ONSEKİZ MART ÜNİVERSİTESİ</dc:title>
</cp:coreProperties>
</file>